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9. dubna 2018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Gentlemanská firma roku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hyperlink r:id="rId2">
        <w:r>
          <w:rPr>
            <w:rStyle w:val="InternetLink"/>
            <w:rFonts w:eastAsia="Calibri"/>
            <w:b/>
            <w:lang w:eastAsia="en-US"/>
          </w:rPr>
          <w:t>TPA</w:t>
        </w:r>
      </w:hyperlink>
      <w:r>
        <w:rPr>
          <w:rFonts w:eastAsia="Calibri"/>
          <w:b/>
          <w:lang w:eastAsia="en-US"/>
        </w:rPr>
        <w:t xml:space="preserve">, přední česká poradenská společnost, již od roku 2014 oceňuje Zvláštní cenou TPA </w:t>
      </w:r>
      <w:hyperlink r:id="rId3">
        <w:r>
          <w:rPr>
            <w:rStyle w:val="InternetLink"/>
            <w:rFonts w:eastAsia="Calibri"/>
            <w:b/>
            <w:lang w:eastAsia="en-US"/>
          </w:rPr>
          <w:t>Gentlemanská firma</w:t>
        </w:r>
      </w:hyperlink>
      <w:r>
        <w:rPr>
          <w:rFonts w:eastAsia="Calibri"/>
          <w:b/>
          <w:lang w:eastAsia="en-US"/>
        </w:rPr>
        <w:t xml:space="preserve"> roku společnosti, které ctí principy etiky a chovají se odpovědně jak na trhu, tak i vůči svým zaměstnancům, společnosti a životnímu prostředí. Na konci března se partneři TPA i členové Výkonného výboru Gentlemanské firmy setkali se zástupci vítězů a nominovaných z předešlých ročníků na neformální schůzce v Žižkovské věži. Setkání se zúčastnili i hlavní představitelé sdružení CZECH TOP 100, pod jehož hlavičkou se ocenění Gentlemanská firma předává v rámci vyhlášení výsledků žebříčku 100 nejvýznamnějších firem ČR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 xml:space="preserve">Zástupci TPA Rostislav Kuneš a Jana Vítková, partneři společnosti a zakladatelé Zvláštní ceny TPA Gentlemanská firma roku, měli možnost se znovu setkat se zástupci společnosti BRISK Tábor a Consillium, novým vlastníkem společnosti SPORTEN, kteří zvítězili v uplynulých ročnících. Na neformální setkání přijali pozvání i některé společnosti, které se dostaly do užšího kola výběru ze všech nominovaných a byly to např.: AJETO Lindava nebo Léčebné lázně Mariánské Lázně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Vítězem prvního ročníku ocenění Gentlemanská firma se stal výrobce zapalovacích svíček BRISK Tábor a Mojmír Čapka, předseda představenstva BRISK Tábor, s odstupem času jejich vítězství ohodnotil slovy, „</w:t>
      </w:r>
      <w:r>
        <w:rPr>
          <w:i/>
        </w:rPr>
        <w:t>Vítězství v soutěži Gentlemanská firma má pro nás stále velký význam. Nejen tím, že s dalšími ročníky roste jeho prestiž, ale i tím, že velké koncerny nebo zahraniční společnosti zohledňují při výběru dodavatele i některá kritéria, která má také soutěž Gentlemanská firma. Zajímají se např. o chování společnosti vůči zaměstnancům či o ekologická hlediska</w:t>
      </w:r>
      <w:r>
        <w:rPr/>
        <w:t>“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20345</wp:posOffset>
            </wp:positionV>
            <wp:extent cx="2924175" cy="2352675"/>
            <wp:effectExtent l="0" t="0" r="0" b="0"/>
            <wp:wrapTight wrapText="bothSides">
              <wp:wrapPolygon edited="0">
                <wp:start x="-76" y="0"/>
                <wp:lineTo x="-76" y="21506"/>
                <wp:lineTo x="21600" y="21506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 xml:space="preserve">Zleva: Mojmír Čapka, předseda představenstva BRISK Tábor, Lenka Tomšová, členka výkonného výboru Gentlemanské firmy, Tomáš David, CZECH TOP 100, Marie Bohatá, členka výkonného výboru Gentlemanské firmy, a Rostislav Kuneš, TPA. </w:t>
      </w:r>
      <w:r>
        <w:br w:type="page"/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hyperlink r:id="rId7">
        <w:r>
          <w:rPr>
            <w:rStyle w:val="InternetLink"/>
            <w:b/>
          </w:rPr>
          <w:t>Zvláštní cena TPA Gentlemanská firma roku</w:t>
        </w:r>
      </w:hyperlink>
      <w:r>
        <w:rPr/>
        <w:t xml:space="preserve"> oceňuje již od roku 2014 společnosti, které při svých úspěšných ekonomických aktivitách ctí principy etiky, společenské odpovědnosti, podpory rozvoje vědy a výzkumu, ekologie a dlouhodobé udržitelnosti podnikání i péče o vlastní zaměstnance podporou jejich kulturních, sportovních a vzdělávacích aktivit. Cena Gentlemanská firma roku se udílí v rámci vyhlášení výsledků žebříčku 100 nejvýznamnějších firem ČR, který sestavuje Sdružení </w:t>
      </w:r>
      <w:hyperlink r:id="rId8">
        <w:r>
          <w:rPr>
            <w:rStyle w:val="InternetLink"/>
            <w:b/>
          </w:rPr>
          <w:t>CZECH TOP 100</w:t>
        </w:r>
      </w:hyperlink>
      <w:r>
        <w:rPr/>
        <w:t xml:space="preserve">.    </w:t>
      </w:r>
    </w:p>
    <w:p>
      <w:pPr>
        <w:pStyle w:val="F2zkladn"/>
        <w:spacing w:lineRule="auto" w:line="240" w:before="0" w:after="0"/>
        <w:rPr/>
      </w:pPr>
      <w:r>
        <w:rPr/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9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0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1644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90880</wp:posOffset>
          </wp:positionV>
          <wp:extent cx="2476500" cy="771525"/>
          <wp:effectExtent l="0" t="0" r="0" b="0"/>
          <wp:wrapTight wrapText="bothSides">
            <wp:wrapPolygon edited="0">
              <wp:start x="-88" y="0"/>
              <wp:lineTo x="-88" y="21320"/>
              <wp:lineTo x="21600" y="21320"/>
              <wp:lineTo x="21600" y="0"/>
              <wp:lineTo x="-88" y="0"/>
            </wp:wrapPolygon>
          </wp:wrapTight>
          <wp:docPr id="2" name="logo_gentlem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gentlem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65295</wp:posOffset>
          </wp:positionH>
          <wp:positionV relativeFrom="margin">
            <wp:posOffset>-1152525</wp:posOffset>
          </wp:positionV>
          <wp:extent cx="1490980" cy="11099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pa-group.cz/" TargetMode="External"/><Relationship Id="rId3" Type="http://schemas.openxmlformats.org/officeDocument/2006/relationships/hyperlink" Target="http://www.gentlemanskafirma.cz/" TargetMode="External"/><Relationship Id="rId4" Type="http://schemas.openxmlformats.org/officeDocument/2006/relationships/image" Target="media/image1.jpeg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hyperlink" Target="http://www.gentlemanskafirma.cz/" TargetMode="External"/><Relationship Id="rId8" Type="http://schemas.openxmlformats.org/officeDocument/2006/relationships/hyperlink" Target="http://www.czechtop100.cz/" TargetMode="External"/><Relationship Id="rId9" Type="http://schemas.openxmlformats.org/officeDocument/2006/relationships/hyperlink" Target="http://www.bakertillyinternational.com/web/home.aspx" TargetMode="External"/><Relationship Id="rId10" Type="http://schemas.openxmlformats.org/officeDocument/2006/relationships/hyperlink" Target="http://www.bakertilly.de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6:00Z</dcterms:created>
  <dc:creator>Pavla Linhartová</dc:creator>
  <dc:description/>
  <cp:keywords/>
  <dc:language>en-US</dc:language>
  <cp:lastModifiedBy>Marcela Štefcová</cp:lastModifiedBy>
  <cp:lastPrinted>2016-08-25T12:42:00Z</cp:lastPrinted>
  <dcterms:modified xsi:type="dcterms:W3CDTF">2018-04-19T09:13:00Z</dcterms:modified>
  <cp:revision>14</cp:revision>
  <dc:subject/>
  <dc:title/>
</cp:coreProperties>
</file>